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57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26/201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ubtitle"/>
        <w:ind w:right="5760" w:hanging="0"/>
        <w:jc w:val="both"/>
        <w:rPr>
          <w:szCs w:val="28"/>
        </w:rPr>
      </w:pPr>
      <w:r>
        <w:rPr>
          <w:szCs w:val="28"/>
        </w:rPr>
        <w:t>Про організацію поховання окремих категорій громадя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ідповідно до підпункту 4 пункту «а» частини 1 статті 34, пункту 3 частини 4 статті 42 Закону України «Про місцеве самоврядування в Україні», статей 8, 16 Закону України «Про поховання та похоронну справу», міської комплексної програми «Турбота» на 2019 рік, затвердженої рішенням сорок </w:t>
      </w:r>
      <w:r>
        <w:rPr>
          <w:spacing w:val="-4"/>
          <w:sz w:val="28"/>
          <w:szCs w:val="28"/>
        </w:rPr>
        <w:t>сьомої сесії Нетішинської міської ради VІІ скликання від 23 листопада 2018 року</w:t>
      </w:r>
      <w:r>
        <w:rPr>
          <w:sz w:val="28"/>
          <w:szCs w:val="28"/>
        </w:rPr>
        <w:t xml:space="preserve"> № 7/3267, виконавчий комітет Нетішинської міської ради    в и р і ш и в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Забезпечити організацію поховання окремих категорій громадян, а саме: </w:t>
      </w:r>
      <w:r>
        <w:rPr>
          <w:spacing w:val="-10"/>
          <w:sz w:val="28"/>
          <w:szCs w:val="28"/>
        </w:rPr>
        <w:t>одиноких громадян, у тому числі одиноких осіб з інвалідністю, які одержують пенсі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бо державну соціальну допомогу, бездомних громадян та одиноких внутрішньо</w:t>
      </w:r>
      <w:r>
        <w:rPr>
          <w:sz w:val="28"/>
          <w:szCs w:val="28"/>
        </w:rPr>
        <w:t xml:space="preserve"> переміщених осіб, які на момент смерті перебували на обліку в управлінні </w:t>
      </w:r>
      <w:r>
        <w:rPr>
          <w:spacing w:val="-2"/>
          <w:sz w:val="28"/>
          <w:szCs w:val="28"/>
        </w:rPr>
        <w:t>соціального захисту населення виконавчого комітету Нетішинської міської ра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Затвердити перелік предметів ритуальної належності та ритуальних послуг, які надаються для організації поховання окремих категорій громадян, та їх середню вартість, згідно з додатк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етішинському територіальному центру соціального обслуговування (надання соціальних послуг) (Оцабрика Л.С.) здійснювати виконавцю волевиявлення померлого або особі, яка зобов’язалась поховати померлого, за наданими ним розрахунково-грошовими документами відшкодування фактичних витрат на придбання предметів ритуальної належності та ритуальних послуг у розмірі, що не перевищує середньої вартості предметів ритуальної належності та ритуальних послуг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виконавчого комітету міської ради              (Кравчук В.Ф.) забезпечити фінансування видатків для організації поховання окремих категорій громадян за рахунок коштів бюджету міста, передбачених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, що втратило чинність, рішення виконавчого комітету міської ради від 18 січня 2018 року № 29/2018 «Про організацію поховання окремих категорій громадян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6. Контроль за виконання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10.01.2019 № 26/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ів ритуальної належ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ритуальних послуг, які надаю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рганізації поховання окремих категорій громадя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їх середня варті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26"/>
        <w:gridCol w:w="1477"/>
        <w:gridCol w:w="34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, по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едметів, послуг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предметів ритуальної належності та ритуальних послуг,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ик на домови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в домови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ня мог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домовини до автотранспор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на хр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lang w:val="uk-UA" w:bidi="ar-S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6:00Z</dcterms:created>
  <dc:creator>User</dc:creator>
  <dc:description/>
  <cp:keywords/>
  <dc:language>en-US</dc:language>
  <cp:lastModifiedBy>Admin</cp:lastModifiedBy>
  <cp:lastPrinted>2019-01-08T08:35:00Z</cp:lastPrinted>
  <dcterms:modified xsi:type="dcterms:W3CDTF">2019-01-11T08:56:00Z</dcterms:modified>
  <cp:revision>6</cp:revision>
  <dc:subject/>
  <dc:title>УКРАЇНА</dc:title>
</cp:coreProperties>
</file>